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Nr  4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 Regulaminu naboru pracowników 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a wolne stanowiska urzędnicze, w tym kierownicze stanowiska urzędnicze 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 Urzędzie Miejskim w Barcini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WESTIONARIUSZ OSOBOWO – PERSONALNY KANDYDA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 Narrow" w:hAnsi="Arial Narrow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sz w:val="24"/>
                <w:szCs w:val="24"/>
              </w:rPr>
              <w:t>STANOWISK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800" w:hanging="14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E OSOB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10"/>
        <w:gridCol w:w="6262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ię (imiona) i nazwisko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urodzeni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ywatelstwo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ntaktow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800" w:hanging="14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SZTAŁC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43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 (szkoły, uczelni, data ukończenia lub data rozpoczęcia w przypadku trwania, specjalność, tytuł naukowy/zawodowy)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SZTAŁCENIE UZUPEŁNIAJĄCE – STUDIA PODYPLOMOWE, KURSY I SZKOLENIA ZAWODOWE</w:t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542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(szkoły, uczelni, kursu, data ukończenia lub data rozpoczęcia w przypadku trwan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800" w:hanging="14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DATKOWE UPRAWNIENA, UMIEJĘTNOŚCI ZAWODOWE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zę dokonać samooceny wpisując odpowiednią cyfrę oznaczającą stopień opanowania danej umiejętności: 0-nie znam, 1-minimalna, 2-podstawowa, 3-średnia, 4-dobra, 5-bardzo dobra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obsługi komputera -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urządzeń biurowych -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języków obcych (jakie?)-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(jakie?)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enda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BIEG PRACY ZAWODOW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EFERENCJE I OCZEKIWA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akie są Pana/Pani* plany zawodowe na najbliższych pięć lat? 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aki charakter pracy Panu/Pani* odpowiada?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szę wymienić swoje mocne strony -…………………………………………………………………………………..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szę wymienić swoje słabe strony - ……………………………………………………………………………..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szę opisać, czym zajmował/a się Pan/Pani* w ostatniej pracy - 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szę wymienić najwyżej cenione zdaniem Pana/Pani* cechy u przełożonego - 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ak pojmuje Pan/Pani* pojęcie współpracy? ………………………………………………………………………….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 zdaniem Pana/Pani* motywuje pracownika do efektywnego działania? 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 uznały Pan/Pani* za swój dotychczasowy sukces i porażkę? 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 uważa Pan/Pani* za najważniejsze w pracy (pieniądze, satysfakcja, prestiż, pomoc innym itp.)? 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62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, że pozostaję/ nie pozostaję* w rejestrze bezrobotnych i poszukujących pracy.</w:t>
            </w:r>
          </w:p>
        </w:tc>
      </w:tr>
      <w:tr>
        <w:trPr>
          <w:trHeight w:val="113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, że dane zawarte w kwestionariuszu (pkt.1-5) są zgodne z dowodem osobistym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ser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Arial Narrow" w:ascii="Arial Narrow" w:hAnsi="Arial Narrow"/>
              </w:rPr>
              <w:t xml:space="preserve"> nr </w:t>
            </w:r>
            <w:r>
              <w:rPr>
                <w:rFonts w:eastAsia="Webdings" w:cs="Webdings" w:ascii="Webdings" w:hAnsi="Webdings"/>
              </w:rPr>
              <w:t>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danym przez ........................................................................................... lub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ym dowodem tożsamości</w:t>
            </w:r>
            <w:r>
              <w:rPr>
                <w:rFonts w:cs="Arial Narrow" w:ascii="Arial Narrow" w:hAnsi="Arial Narrow"/>
              </w:rPr>
              <w:t xml:space="preserve"> 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                                                                             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miejscowość, data                       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04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right="30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rażam zgodę na przetwarzanie moich danych osobowych zawartych w mojej ofercie pracy dla potrzeb niezbędnych do realizacji procesu rekrutacji zgodnie z ustawą z dnia 27 sierpnia 1997 r. o ochronie danych osobowych (Dz. U. Nr 133 poz. 883 z późn. zm.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                                                                             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ejscowość, data                                                                                                                                 czytelny podpis Kandydata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>Oświadczam, że powyższe dane są prawdziwe i że są mi znane przepisy Kodeksu karnego o odpowiedzialności za podanie danych niezgodnych z rzeczywistością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 i czytelny podpis Kandy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*  niepotrzebne skreśli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B83D68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5:00Z</dcterms:created>
  <dc:creator>twrzesinski</dc:creator>
  <dc:description/>
  <cp:keywords/>
  <dc:language>en-US</dc:language>
  <cp:lastModifiedBy>twrzesinski</cp:lastModifiedBy>
  <dcterms:modified xsi:type="dcterms:W3CDTF">2012-03-12T06:37:00Z</dcterms:modified>
  <cp:revision>4</cp:revision>
  <dc:subject/>
  <dc:title/>
</cp:coreProperties>
</file>